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>(заполняется заказчиком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 РОТОРНЫ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итателей ________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/>
      </w:pPr>
      <w:r>
        <w:rPr/>
        <w:t>Данные о питателе, транспортируемом грузе, условиях эксплуатации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15"/>
        <w:gridCol w:w="908"/>
        <w:gridCol w:w="1074"/>
        <w:gridCol w:w="2269"/>
        <w:gridCol w:w="2269"/>
      </w:tblGrid>
      <w:tr>
        <w:trPr/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ребования к питателю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 xml:space="preserve"> /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/>
              <w:t>Вариант исполнения воронки входной (круглая, прямоуго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ариант исполнения воронки выходной (круглая, прямоуго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териал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Гранулометрический состав (кусковатость),  </w:t>
            </w:r>
            <w:r>
              <w:rPr>
                <w:lang w:val="en-US"/>
              </w:rPr>
              <w:t>min</w:t>
            </w:r>
            <w:r>
              <w:rPr/>
              <w:t xml:space="preserve"> 0,5мм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влаги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войства текуче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пособность к налипанию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ческая активность к метал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к резин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рывоопасный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ысота материала в питающем бункере,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Емкость питающе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ылеобразование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собые свойства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 работы пит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словия работы питателя (продолжение)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иапазон температуры окружающе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пыли в зоне расположения питателя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жим работы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стоянный включенный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ратковремен-ный (Да/Нет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/>
              <w:t>Продолжительность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 нагруз-кой,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ез нагруз-ки,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должитель</w:t>
            </w:r>
            <w:r>
              <w:rPr>
                <w:lang w:val="en-US"/>
              </w:rPr>
              <w:t>-</w:t>
            </w:r>
            <w:r>
              <w:rPr/>
              <w:t>ность остановки,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личество включений (старт/стоп) в единицу време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онструктивные требова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изводитель мотор редуктора   (</w:t>
            </w:r>
            <w:r>
              <w:rPr>
                <w:lang w:val="en-US"/>
              </w:rPr>
              <w:t>Sew</w:t>
            </w:r>
            <w:r>
              <w:rPr/>
              <w:t xml:space="preserve"> </w:t>
            </w:r>
            <w:r>
              <w:rPr>
                <w:lang w:val="en-US"/>
              </w:rPr>
              <w:t>Eurodrive</w:t>
            </w:r>
            <w:r>
              <w:rPr>
                <w:i/>
              </w:rPr>
              <w:t xml:space="preserve"> (рекомендуемый), </w:t>
            </w:r>
            <w:r>
              <w:rPr>
                <w:lang w:val="en-US"/>
              </w:rPr>
              <w:t>Danfoss</w:t>
            </w:r>
            <w:r>
              <w:rPr/>
              <w:t>, другой , указа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параметры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701"/>
        <w:gridCol w:w="2268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личина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Опис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/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en-US"/>
              </w:rPr>
              <w:t>C</w:t>
            </w:r>
            <w:r>
              <w:rPr/>
              <w:t>истема управления питателе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правление скоростью питателя преобразователем частоты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 НКУ (автоматы, контакторы и т.п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(рекомендуется </w:t>
            </w:r>
            <w:r>
              <w:rPr>
                <w:i/>
                <w:sz w:val="20"/>
                <w:szCs w:val="20"/>
                <w:lang w:val="en-US"/>
              </w:rPr>
              <w:t>Siemens, Schneider Electri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стройство плавного пуск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Устройство контроля и управления двигателем типа </w:t>
            </w:r>
            <w:r>
              <w:rPr>
                <w:lang w:val="en-US"/>
              </w:rPr>
              <w:t>Simocod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фирмы </w:t>
            </w:r>
            <w:r>
              <w:rPr>
                <w:lang w:val="en-US"/>
              </w:rPr>
              <w:t>Siemens</w:t>
            </w:r>
            <w:r>
              <w:rPr/>
              <w:t xml:space="preserve">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управляющего напряжен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24 В пост.ток/220 В перем.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ульт местного управления питателе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структивное исполнение (шкафное/щит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земление (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/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IT</w:t>
            </w:r>
            <w:r>
              <w:rPr/>
              <w:t xml:space="preserve">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сстояние от питателя  до системы управле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данны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>Опросный лист составляется на одну модификацию питателя исходя из потребности Заказч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Комплектность заказываемого оборудования  Карта заказа - составляется предприятием-изготовителем по данным о питателе, транспортируемом грузе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/>
          <w:b/>
        </w:rPr>
      </w:pPr>
      <w:r>
        <w:rPr>
          <w:b/>
        </w:rPr>
        <w:t>Для оформления карты заказа на изделие так же обязательно необходимо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- произвести тяговый расчет питателя;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- предварительное согласование схемы питателя (расстояния и высотные отметки);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- схемы взаимодействующего технологического оборудования и металлоконструкций (в плане и разрез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- выкопировка из плана размещения пита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* Другие эксплуатационные характеристики и требования, желаемые заказчиком и  не отраженная в данном опросном листе и карте заказа,  рассматриваются и оговариваются дополнительно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хемы питателя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29250" cy="3352800"/>
            <wp:effectExtent l="0" t="0" r="0" b="0"/>
            <wp:docPr id="1" name="Схема питателя роторн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питателя роторног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cp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22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36:00Z</dcterms:modified>
  <cp:revision>3</cp:revision>
  <dc:subject>НПП ТЭК || Опросный  лист на питатель роторный пр. Карта заказа на устройство транспортиров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subject>
  <dc:title>НПП ТЭК || Опросный  лист на питатель роторный пр. Карта заказа на устройство транспортиров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title>
</cp:coreProperties>
</file>